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9.12.2019г. № 453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0 год</w:t>
      </w:r>
    </w:p>
    <w:p>
      <w:pPr>
        <w:pStyle w:val="Normal"/>
        <w:jc w:val="center"/>
        <w:rPr/>
      </w:pPr>
      <w:r>
        <w:rPr/>
        <w:t>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0 год и плановый период 2021 и 2022 годов» приведены в соответствие средства межбюджетных трансфертов выделяемых из краевого бюджета в виде дотации и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увеличены на 1 01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из краевого бюджета бюджетам муниципальных образований Приморского края на строительство объектов спортивной инфраструктуры, находящейся в муниципальной собственности, в том числе на проектно-изыскательские работы и разработку проектно-сметной документации сокращены на 45 632 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бюджетам муниципальных образований Приморского края на приобретение и поставку спортивного инвентаря, спортивного оборудования и иного имущества для развития лыжного спорта увеличились на 95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9.12.2019г. № 453 «О районном бюджете Михайловского муниципального района на 2020 год и плановый период 2021 и 2022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0 год (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8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то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ительные лист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риобретения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23 282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ключение модульной котельной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00 000,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 282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ады – экономия по аукцион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ДТ - подключение модульной котельной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 П"Устойчивое развитие сельских территорий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по выпадающим расходам по муниципальным маршрутам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6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56 000,00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сидия Новошахтинскому ГП на приобретение мусорных контейнеро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1 000,00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закупкам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21 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1-2022 годы (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66"/>
        <w:gridCol w:w="1418"/>
        <w:gridCol w:w="4110"/>
      </w:tblGrid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022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"Развитие физической культуры и спорта ММР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73 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525 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троительство стадиона с. Михайловка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Развития образования ММР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525 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Развитие МТБ бюджетных общеобразовательных муниципальных учреждений</w:t>
            </w:r>
          </w:p>
        </w:tc>
      </w:tr>
      <w:tr>
        <w:trPr>
          <w:trHeight w:val="2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-74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     </w:t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9.06.2020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5:00Z</dcterms:created>
  <dc:creator>SAN</dc:creator>
  <dc:description/>
  <cp:keywords/>
  <dc:language>en-US</dc:language>
  <cp:lastModifiedBy>Alex</cp:lastModifiedBy>
  <cp:lastPrinted>2020-03-17T08:52:00Z</cp:lastPrinted>
  <dcterms:modified xsi:type="dcterms:W3CDTF">2020-06-19T00:58:00Z</dcterms:modified>
  <cp:revision>6</cp:revision>
  <dc:subject/>
  <dc:title/>
</cp:coreProperties>
</file>